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87"/>
        <w:gridCol w:w="2124"/>
        <w:gridCol w:w="2566"/>
        <w:gridCol w:w="2703"/>
        <w:gridCol w:w="2306"/>
        <w:gridCol w:w="2129"/>
      </w:tblGrid>
      <w:tr>
        <w:trPr>
          <w:trHeight w:val="254" w:hRule="atLeast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Standard 6 - ET-CIE-6: Differentiate how moral principles related to democratic institution can inform 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and direct schooling practice, leadership, and governanc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Assessment:       ☐ Quiz                  ☐ Unit Test                          ☐ Project                                ☐ Lab                           ☐ None</w:t>
            </w:r>
          </w:p>
        </w:tc>
      </w:tr>
      <w:tr>
        <w:trPr>
          <w:trHeight w:val="543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Pre-Teac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67640</wp:posOffset>
                  </wp:positionV>
                  <wp:extent cx="133985" cy="1314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Learning Targ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0" t="-377" r="-3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Success Criteri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361" r="-280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Success Criteria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ctivation of Learning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5 min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</w:rPr>
              <w:t>Focused Instruction (10 min) *I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</w:rPr>
              <w:t>Guided Instruction (10 min) *WE D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Collaborative Learning (10 mi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*Y’ALL D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Independent Learning(10 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*YOU D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lo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5 min)</w:t>
            </w:r>
          </w:p>
        </w:tc>
      </w:tr>
      <w:tr>
        <w:trPr>
          <w:trHeight w:val="543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595959"/>
                <w:sz w:val="12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595959"/>
                <w:sz w:val="12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5"/>
                <w:szCs w:val="15"/>
              </w:rPr>
              <w:t>Do No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5"/>
                <w:szCs w:val="15"/>
              </w:rPr>
              <w:t>Quick Write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5"/>
                <w:szCs w:val="15"/>
              </w:rPr>
              <w:t>Think/Pair/Sh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5"/>
                <w:szCs w:val="15"/>
              </w:rPr>
              <w:t>Po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5"/>
                <w:szCs w:val="15"/>
              </w:rPr>
              <w:t>Notice/Wond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5"/>
                <w:szCs w:val="15"/>
              </w:rPr>
              <w:t>Number Talk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5"/>
                <w:szCs w:val="15"/>
              </w:rPr>
              <w:t>Engaging Vide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5"/>
                <w:szCs w:val="15"/>
              </w:rPr>
              <w:t>Open-Ended Questi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*Think Aloud *Visuals *Analogies *Demos *Worked Examp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*Nearpod Activity *Mnemonic Devices *Socratic Seminar *Call/Respon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*Probing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*Graphic Organiz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*Nearpod Activ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*Digital Whiteboar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Jigsaw *Discussions *La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Expert Groups *S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Create Visuals *Gallery Wa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Think/Pair/Sh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5"/>
                <w:szCs w:val="15"/>
              </w:rPr>
              <w:t>Written Response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5"/>
                <w:szCs w:val="15"/>
              </w:rPr>
              <w:t>Digital Portfol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5"/>
                <w:szCs w:val="15"/>
              </w:rPr>
              <w:t>Present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5"/>
                <w:szCs w:val="15"/>
              </w:rPr>
              <w:t>Canvas Assign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5"/>
                <w:szCs w:val="15"/>
              </w:rPr>
              <w:t>Choice Boar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5"/>
                <w:szCs w:val="15"/>
              </w:rPr>
              <w:t>Independent Proje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5"/>
                <w:szCs w:val="15"/>
              </w:rPr>
              <w:t>Portfoli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5"/>
                <w:szCs w:val="15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5"/>
                <w:szCs w:val="15"/>
              </w:rPr>
              <w:t>Exit Tick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5"/>
                <w:szCs w:val="15"/>
              </w:rPr>
              <w:t>3-2-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5"/>
                <w:szCs w:val="15"/>
              </w:rPr>
              <w:t>Parking Lo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5"/>
                <w:szCs w:val="15"/>
              </w:rPr>
              <w:t>Journaling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5"/>
                <w:szCs w:val="15"/>
              </w:rPr>
              <w:t>Nearpod</w:t>
            </w:r>
          </w:p>
        </w:tc>
      </w:tr>
      <w:tr>
        <w:trPr>
          <w:trHeight w:val="3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LT:   I am learning about  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the characteristics of a democratic classroom.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SC: I can i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Identify the characteristics of a democratic classroom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 No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LL R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I- MODELING OF GRAPHIC ORGANIZER EXEMPLA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 xml:space="preserve">N/A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HAT IS A DEMOCRATIC CLASSROOM G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eastAsia="Helvetica Neue" w:cs="Helvetica Neu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TOD  </w:t>
            </w:r>
          </w:p>
        </w:tc>
      </w:tr>
      <w:tr>
        <w:trPr>
          <w:trHeight w:val="126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LT:   I am learning about  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the characteristics of a democratic classroom.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SC: I can i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Identify the characteristics of a democratic classroom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 No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LL R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FI- WHAT IS A DEMOCRATIC CLASSROOM GO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GI- PROBING QUESTIONS/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How classrooms work in a democracy ?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THINK/PAIR/SHARE 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EGIN TEACH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NO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W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LT:   I am learning about  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the characteristics of a democratic classroom.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SC: I can i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Identify the characteristics of a democratic classroom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 No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LL R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N/A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MPLETE TEACHER NOT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RKING LOT QUESTION</w:t>
            </w:r>
          </w:p>
        </w:tc>
      </w:tr>
      <w:tr>
        <w:trPr>
          <w:trHeight w:val="29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LT:   I am learning about  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the characteristics of a democratic classroom.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SC: I can i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Identify the characteristics of a democratic classroom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 No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LL R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897BF" w:val="clear"/>
              <w:spacing w:lineRule="auto" w:line="240" w:before="240" w:after="240"/>
              <w:rPr>
                <w:rFonts w:ascii="Segoe UI" w:hAnsi="Segoe UI" w:eastAsia="Segoe UI" w:cs="Segoe U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DELING LAB EXPECTATION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B ASSIG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QUIZIZ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3-2-1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66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1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72"/>
                <w:szCs w:val="72"/>
              </w:rPr>
            </w:pPr>
            <w:r>
              <w:rPr>
                <w:rFonts w:cs="Calibri"/>
                <w:color w:val="000000"/>
                <w:sz w:val="72"/>
                <w:szCs w:val="72"/>
              </w:rPr>
              <w:t xml:space="preserve">NO CLASSES </w:t>
            </w:r>
          </w:p>
        </w:tc>
      </w:tr>
    </w:tbl>
    <w:p>
      <w:pPr>
        <w:pStyle w:val="Normal"/>
        <w:jc w:val="right"/>
        <w:rPr>
          <w:i/>
          <w:i/>
          <w:sz w:val="14"/>
        </w:rPr>
      </w:pPr>
      <w:r>
        <w:rPr>
          <w:i/>
          <w:sz w:val="14"/>
        </w:rPr>
        <w:t>*key literacy strategies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4800"/>
      <w:gridCol w:w="4800"/>
    </w:tblGrid>
    <w:tr>
      <w:trPr>
        <w:trHeight w:val="300" w:hRule="atLeast"/>
      </w:trPr>
      <w:tc>
        <w:tcPr>
          <w:tcW w:w="480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480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80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0</wp:posOffset>
          </wp:positionH>
          <wp:positionV relativeFrom="paragraph">
            <wp:posOffset>-158750</wp:posOffset>
          </wp:positionV>
          <wp:extent cx="793750" cy="43497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Westside High School - Weekly Plan to Align Lessons (Week At a Glance) 2024-25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eacher: K STONE           Subject: Course: CIE  Grade: 09-12           Date(s): February 10-14, 2025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04:00Z</dcterms:created>
  <dc:creator>Hubbard, Amanda</dc:creator>
  <dc:description/>
  <cp:keywords/>
  <dc:language>en-US</dc:language>
  <cp:lastModifiedBy>Stone, Katrina</cp:lastModifiedBy>
  <cp:lastPrinted>2024-09-05T08:15:00Z</cp:lastPrinted>
  <dcterms:modified xsi:type="dcterms:W3CDTF">2025-02-12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83A8A1AD16E7478E675C2F585A3C97</vt:lpwstr>
  </property>
</Properties>
</file>